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270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2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Эльмана Аддин оглы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317009464 от 17.03.2025 г. по делу об административном правонарушении, предусмотренном ч.2 ст.12.9 Кодекса Российской Федерации об административных правонарушениях, Мамедову Э.А. назначено наказание в виде штрафа в размере 750 рублей. В установленный ст.32.2 КоАП РФ срок Мамедов Э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Э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медова Э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медова Э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медова Э.А.; Постановлением №18810586250317009464 от 17.03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медов Э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Э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медову Э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медова Э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медову Э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Эльмана Аддин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25252010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